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中控码可以通过串口以及网络</w:t>
      </w:r>
      <w:r>
        <w:rPr>
          <w:lang w:val="en-US" w:eastAsia="zh-CN"/>
        </w:rPr>
        <w:t>udp</w:t>
      </w:r>
      <w:r>
        <w:rPr>
          <w:lang w:val="en-US" w:eastAsia="zh-CN"/>
        </w:rPr>
        <w:t>口进行对接</w:t>
      </w:r>
      <w:r>
        <w:rPr>
          <w:lang w:val="en-US" w:eastAsia="zh-CN"/>
        </w:rPr>
        <w:t>(</w:t>
      </w:r>
      <w:r>
        <w:rPr>
          <w:lang w:val="en-US" w:eastAsia="zh-CN"/>
        </w:rPr>
        <w:t>默认端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654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00"/>
        <w:gridCol w:w="2550"/>
        <w:gridCol w:w="2700"/>
        <w:gridCol w:w="241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返回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启动录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G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1 0x17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1 0x17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暂停录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G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3 0x17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3 0x17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录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G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2 0x17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2 0x17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键录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4 0x17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4 0x17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键停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5 0x17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5 0x17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截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6 0x17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6 0x17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启动录制通道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1 0x00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1 0x00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录制通道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2 0x00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2 0x00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启动录制通道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1 0x01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1 0x01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录制通道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2 0x01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2 0x01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启动录制通道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1 0x02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1 0x02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录制通道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2 0x02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2 0x02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启动录制通道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1 0x03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1 0x03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录制通道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2 0x03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2 0x03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启动录制通道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1 0x04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1 0x04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录制通道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2 0x04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2 0x04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启动录制通道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1 0x05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1 0x05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录制通道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2 0x05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2 0x05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启动录制通道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1 0x06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1 0x06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录制通道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2 0x06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2 0x06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启动录制通道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1 0x07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1 0x07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录制通道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2 0x07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2 0x07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切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G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3 0x00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3 0x00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切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G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3 0x01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3 0x01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切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G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3 0x02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3 0x02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切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G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3 0x03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3 0x03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切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G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3 0x04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3 0x04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切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G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3 0x05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3 0x05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切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G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3 0x06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3 0x06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切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G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3 0x07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3 0x07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屏设置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7 0x00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7 0x00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屏设置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7 0x01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7 0x01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屏设置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7 0x02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7 0x02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屏设置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7 0x03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7 0x03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屏设置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7 0x04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7 0x04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屏设置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7 0x05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7 0x05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屏设置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7 0x06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7 0x06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屏设置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7 0x07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7 0x07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屏设置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7 0x08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7 0x08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屏设置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7 0x09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7 0x09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启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g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直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0 0x01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0 0x01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g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直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0 0x02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0 0x02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启动通道一直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1 0x01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1 0x01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通道一直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1 0x02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1 0x02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启动通道二直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2 0x01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2 0x01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通道二直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2 0x02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2 0x02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启动通道三直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3 0x01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3 0x01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通道三直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3 0x02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3 0x02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启动通道四直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4 0x01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4 0x01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通道四直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4 0x02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4 0x02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启动通道五直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5 0x01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5 0x01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通道五直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5 0x02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5 0x02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启动通道六直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6 0x01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6 0x01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通道六直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6 0x02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6 0x02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启动通道七直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7 0x01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7 0x01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通道七直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7 0x02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7 0x02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启动通道八直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8 0x01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8 0x01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止通道八直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8 0x02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8 0x08 0x02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9 0x01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9 0x01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新启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9 0x02 0xee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9 0x02 0xee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分屏通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a 0xxx 0xyy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a 0xxx 0xyy 0xf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分屏序号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设置的分屏通道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dmi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输出设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b 0x01 0xxx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b 0x01 0xxx 0xe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值为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控制界面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GM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五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七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八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dmi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输出设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b 0x02 0xxx 0x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b 0x0b 0x02 0xxx 0xe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值为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GM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五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七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道八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44:33Z</dcterms:created>
  <dc:creator>A</dc:creator>
  <dc:description/>
  <dc:language>en-US</dc:language>
  <cp:lastModifiedBy>洋葱头</cp:lastModifiedBy>
  <dcterms:modified xsi:type="dcterms:W3CDTF">2023-05-12T03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EE864811C47B8AC08226E6C47B3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