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程序功能对接采用</w:t>
      </w:r>
      <w:r>
        <w:rPr/>
        <w:t>http</w:t>
      </w:r>
      <w:r>
        <w:rPr/>
        <w:t>协议</w:t>
      </w:r>
    </w:p>
    <w:p>
      <w:pPr>
        <w:pStyle w:val="Normal"/>
        <w:rPr/>
      </w:pPr>
      <w:r>
        <w:rPr/>
        <w:t>注：协议的一般模式为</w:t>
      </w:r>
      <w:r>
        <w:rPr/>
        <w:t>http://</w:t>
      </w:r>
      <w:r>
        <w:rPr/>
        <w:t>录播机</w:t>
      </w:r>
      <w:r>
        <w:rPr/>
        <w:t>ip</w:t>
      </w:r>
      <w:r>
        <w:rPr/>
        <w:t>地址</w:t>
      </w:r>
      <w:r>
        <w:rPr/>
        <w:t>/</w:t>
      </w:r>
      <w:r>
        <w:rPr/>
        <w:t>功能接口</w:t>
      </w:r>
      <w:r>
        <w:rPr/>
        <w:t>?</w:t>
      </w:r>
      <w:r>
        <w:rPr/>
        <w:t>参数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4"/>
        <w:gridCol w:w="6682"/>
        <w:gridCol w:w="1173"/>
        <w:gridCol w:w="8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</w:t>
            </w:r>
            <w:r>
              <w:rPr/>
              <w:t>PGM</w:t>
            </w:r>
            <w:r>
              <w:rPr/>
              <w:t>通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>
                <w:rFonts w:ascii="Consolas" w:hAnsi="Consolas" w:eastAsia="Consolas" w:cs="Consolas"/>
                <w:color w:val="D4D4D4"/>
                <w:szCs w:val="21"/>
              </w:rPr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17</w:t>
            </w:r>
          </w:p>
          <w:p>
            <w:pPr>
              <w:pStyle w:val="Normal"/>
              <w:rPr>
                <w:rFonts w:ascii="Consolas" w:hAnsi="Consolas" w:eastAsia="Consolas" w:cs="Consolas"/>
                <w:color w:val="D4D4D4"/>
                <w:szCs w:val="21"/>
              </w:rPr>
            </w:pPr>
            <w:r>
              <w:rPr>
                <w:rFonts w:eastAsia="Consolas" w:cs="Consolas" w:ascii="Consolas" w:hAnsi="Consolas"/>
                <w:color w:val="D4D4D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</w:t>
            </w:r>
            <w:r>
              <w:rPr/>
              <w:t>PGM</w:t>
            </w:r>
            <w:r>
              <w:rPr/>
              <w:t>通道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>
                <w:rFonts w:ascii="Consolas" w:hAnsi="Consolas" w:eastAsia="Consolas" w:cs="Consolas"/>
                <w:color w:val="D4D4D4"/>
                <w:szCs w:val="21"/>
              </w:rPr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17</w:t>
            </w:r>
          </w:p>
          <w:p>
            <w:pPr>
              <w:pStyle w:val="Normal"/>
              <w:rPr>
                <w:rFonts w:ascii="Consolas" w:hAnsi="Consolas" w:eastAsia="Consolas" w:cs="Consolas"/>
                <w:color w:val="D4D4D4"/>
                <w:szCs w:val="21"/>
              </w:rPr>
            </w:pPr>
            <w:r>
              <w:rPr>
                <w:rFonts w:eastAsia="Consolas" w:cs="Consolas" w:ascii="Consolas" w:hAnsi="Consolas"/>
                <w:color w:val="D4D4D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通道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通道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通道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通道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通道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通道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通道四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通道四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通道五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通道五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通道六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通道六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通道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通道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录制通道八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录制通道八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Encoder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</w:t>
            </w:r>
            <w:r>
              <w:rPr/>
              <w:t>PGM</w:t>
            </w:r>
            <w:r>
              <w:rPr/>
              <w:t>通道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PG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</w:t>
            </w:r>
            <w:r>
              <w:rPr/>
              <w:t>PGM</w:t>
            </w:r>
            <w:r>
              <w:rPr/>
              <w:t>通道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PG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</w:t>
            </w:r>
            <w:r>
              <w:rPr/>
              <w:t>PGM</w:t>
            </w:r>
            <w:r>
              <w:rPr/>
              <w:t>通道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PG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</w:t>
            </w:r>
            <w:r>
              <w:rPr/>
              <w:t>PGM</w:t>
            </w:r>
            <w:r>
              <w:rPr/>
              <w:t>通道四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PG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</w:t>
            </w:r>
            <w:r>
              <w:rPr/>
              <w:t>PGM</w:t>
            </w:r>
            <w:r>
              <w:rPr/>
              <w:t>通道五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PG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</w:t>
            </w:r>
            <w:r>
              <w:rPr/>
              <w:t>PGM</w:t>
            </w:r>
            <w:r>
              <w:rPr/>
              <w:t>通道六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PG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</w:t>
            </w:r>
            <w:r>
              <w:rPr/>
              <w:t>PGM</w:t>
            </w:r>
            <w:r>
              <w:rPr/>
              <w:t>通道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PG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</w:t>
            </w:r>
            <w:r>
              <w:rPr/>
              <w:t>PGM</w:t>
            </w:r>
            <w:r>
              <w:rPr/>
              <w:t>通道八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PG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四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五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六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七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八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九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屏设置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ChangeFP?chn=1&amp;id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m</w:t>
            </w:r>
            <w:r>
              <w:rPr/>
              <w:t>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17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m</w:t>
            </w:r>
            <w:r>
              <w:rPr/>
              <w:t>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17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一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0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一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0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二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1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二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1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三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2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三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2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四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3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四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3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五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4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五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4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六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5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六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5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七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6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七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6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八启动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art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7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八停止推流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chn=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7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&amp;subchn=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pgm</w:t>
            </w:r>
            <w:r>
              <w:rPr/>
              <w:t>推流地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1E1E1E" w:val="clear"/>
              <w:spacing w:lineRule="atLeast" w:line="285"/>
              <w:jc w:val="left"/>
              <w:rPr>
                <w:rFonts w:ascii="Consolas" w:hAnsi="Consolas" w:eastAsia="Consolas" w:cs="Consolas"/>
                <w:color w:val="D4D4D4"/>
                <w:szCs w:val="21"/>
              </w:rPr>
            </w:pP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http://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i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/St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op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Stream?set_pgmchannel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?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RtmpPub_Stream0</w:t>
            </w:r>
            <w:r>
              <w:rPr>
                <w:rFonts w:eastAsia="Consolas" w:cs="Consolas" w:ascii="Consolas" w:hAnsi="Consolas"/>
                <w:color w:val="CE9178"/>
                <w:kern w:val="0"/>
                <w:szCs w:val="21"/>
                <w:shd w:fill="1E1E1E" w:val="clear"/>
                <w:lang w:bidi="ar"/>
              </w:rPr>
              <w:t>=</w:t>
            </w:r>
            <w:r>
              <w:rPr>
                <w:rFonts w:ascii="Consolas" w:hAnsi="Consolas" w:cs="Consolas" w:eastAsia="Consolas"/>
                <w:color w:val="CE9178"/>
                <w:kern w:val="0"/>
                <w:szCs w:val="21"/>
                <w:shd w:fill="1E1E1E" w:val="clear"/>
                <w:lang w:bidi="ar"/>
              </w:rPr>
              <w:t>推流地址</w:t>
            </w:r>
          </w:p>
          <w:p>
            <w:pPr>
              <w:pStyle w:val="Normal"/>
              <w:rPr>
                <w:rFonts w:ascii="Consolas" w:hAnsi="Consolas" w:eastAsia="Consolas" w:cs="Consolas"/>
                <w:color w:val="D4D4D4"/>
                <w:szCs w:val="21"/>
              </w:rPr>
            </w:pPr>
            <w:r>
              <w:rPr>
                <w:rFonts w:eastAsia="Consolas" w:cs="Consolas" w:ascii="Consolas" w:hAnsi="Consolas"/>
                <w:color w:val="D4D4D4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4:00Z</dcterms:created>
  <dc:creator>A</dc:creator>
  <dc:description/>
  <cp:keywords/>
  <dc:language>en-US</dc:language>
  <cp:lastModifiedBy>AAA</cp:lastModifiedBy>
  <dcterms:modified xsi:type="dcterms:W3CDTF">2024-12-0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E864811C47B8AC08226E6C47B3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